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РОШ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9.06.2014</w:t>
      </w:r>
      <w:r>
        <w:rPr>
          <w:sz w:val="28"/>
        </w:rPr>
        <w:t xml:space="preserve"> №</w:t>
      </w:r>
      <w:r>
        <w:rPr>
          <w:sz w:val="28"/>
          <w:u w:val="single"/>
        </w:rPr>
        <w:t>3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 подготовке и проведении празднич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, посвященных Дню молодёж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целях организации досуга жителей городского округа Рошаль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1. Провести в городском округе Рошаль Московской области 28.06.2014 мероприятия, связанные с празднованием Дня молодёж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2. Утвердить План культурно-развлекательных мероприятий, посвящённых Дню молодёжи (прилагаетс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3. Отделу культуры и спорта Администрации городского округа Рошаль (Сидорова С.В.) совместно с МБУК «ДК им.А.А.  Косякова» (Скучалина И.В.) организовать работу по подготовке и проведению праздничных мероприятий, предусмотренных Планом культурно-развлекательных мероприятий, посвящённых Дню молодёж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4. Отделу городского хозяйства Администрации городского округа Рошаль (Филиппова Т.А.) обеспечи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4.1. поддержание в надлежащем состоянии территорий города, определенных для проведения праздничных мероприят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textAlignment w:val="auto"/>
        <w:rPr/>
      </w:pPr>
      <w:r>
        <w:rPr>
          <w:sz w:val="24"/>
        </w:rPr>
        <w:t>4.2. доведение информации о временном перекрытии движения транспорта по улице Косякова до соответствующих служб гор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5. Отделу цен и потребительского рынка Администрации городского округа Рошаль (Лукина Л.В.) обеспечить организацию праздничной торговл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6. ОАО «Рошальское ДРСУ» (Исаичкина И.А.) обеспечить санитарную уборку территорий после окончания праздничных мероприятий, посвящённых Дню молодёжи.</w:t>
      </w:r>
    </w:p>
    <w:p>
      <w:pPr>
        <w:pStyle w:val="Normal"/>
        <w:ind w:firstLine="709"/>
        <w:jc w:val="both"/>
        <w:rPr/>
      </w:pPr>
      <w:r>
        <w:rPr>
          <w:sz w:val="24"/>
        </w:rPr>
        <w:t>7. Рекомендов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7.1. </w:t>
      </w:r>
      <w:r>
        <w:rPr>
          <w:sz w:val="24"/>
        </w:rPr>
        <w:t>Межмуниципальному отделу МВД России «Шатурский» (Горин Г.Т.) обеспечить охрану общественного порядка и перекрытие движения транспорта на время проведения культурно-развлекательных мероприятий 28.06.2014 с 18-00 часов до 24-00 часов по улице Косяк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7.2. Шатурскому ПАТП (Самышев Ю.А.) внести изменения в маршруты движения автобусов 28.06.2014 с 18-00 часов до 24-00 часов в связи с перекрытием движения транспорта по улице Косяк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7.3. Ф</w:t>
      </w:r>
      <w:r>
        <w:rPr>
          <w:sz w:val="24"/>
          <w:szCs w:val="24"/>
        </w:rPr>
        <w:t>ГКУ «8 ПЧ ФПС по Московской области» (Аржанов С.Ю.), Рошальскому аварийно-эксплуатационному участку филиала ГУП МО «Ногинскмежрайгаз» (Захаров И.Н.)</w:t>
      </w:r>
      <w:r>
        <w:rPr>
          <w:sz w:val="24"/>
        </w:rPr>
        <w:t xml:space="preserve"> внести изменения в маршруты движения автотранспортных средств 28.06.2014 с 18-00 часов до 24-00 часов в связи с перекрытием движения транспорта по улице Косяков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7.4. Отделению надзорной деятельности по г. Рошаль (Симонов В.В.) совместно с </w:t>
      </w:r>
      <w:r>
        <w:rPr>
          <w:sz w:val="24"/>
        </w:rPr>
        <w:t xml:space="preserve">Межмуниципальным отделом МВД России «Шатурский» (Горин Г.Т.) </w:t>
      </w:r>
      <w:r>
        <w:rPr>
          <w:sz w:val="24"/>
          <w:szCs w:val="24"/>
        </w:rPr>
        <w:t>и ФГКУ «8 ПЧ ФПС по Московской области» (Аржанов С.Ю.) спланировать и осуществить мероприятия, направленные на предупреждение возможных террористических актов и других антиобщественных проявлений в местах массового скопления люд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7.5. ФГКУ «8 ПЧ ФПС по Московской области» (Аржанов С.Ю.) </w:t>
      </w:r>
      <w:r>
        <w:rPr>
          <w:sz w:val="24"/>
        </w:rPr>
        <w:t>обеспечить пожарную безопасность во время проведения массовых, культурно-развлекательных  мероприятий.</w:t>
      </w:r>
    </w:p>
    <w:p>
      <w:pPr>
        <w:pStyle w:val="Normal"/>
        <w:ind w:firstLine="709"/>
        <w:jc w:val="both"/>
        <w:rPr/>
      </w:pPr>
      <w:r>
        <w:rPr>
          <w:sz w:val="24"/>
        </w:rPr>
        <w:t>7.6. МБУЗ «РГБ» (Бенидовская И.И.) организовать медицинское обеспечение участников массовых, культурно-развлекательных мероприятий 28.06.2014 с 18-00 часов до 24-00 ча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7.7. </w:t>
      </w:r>
      <w:r>
        <w:rPr>
          <w:sz w:val="24"/>
        </w:rPr>
        <w:t>ГАУ МО «Рошальское информагентство» (Лунова Т.М.) и ООО «Этрон» (Рябинков В.П.) обеспечить освещение культурно-развлекательных мероприятий, посвящённых Дню молодёж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ind w:right="-1" w:firstLine="709"/>
        <w:jc w:val="both"/>
        <w:rPr/>
      </w:pPr>
      <w:r>
        <w:rPr>
          <w:sz w:val="24"/>
          <w:szCs w:val="24"/>
        </w:rPr>
        <w:t>8. Отделу культуры и спорта Администрации городского округа Рошаль (Сидорова С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9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>Глава городского округа                                                   А.В. Артюхин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918"/>
      </w:tblGrid>
      <w:tr>
        <w:trPr>
          <w:trHeight w:val="862" w:hRule="atLeast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ind w:left="85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ind w:left="-637" w:firstLine="6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</w:t>
            </w:r>
          </w:p>
          <w:p>
            <w:pPr>
              <w:pStyle w:val="Normal"/>
              <w:ind w:left="-637" w:firstLine="6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ind w:left="-637" w:firstLine="6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Рош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19.06.2014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u w:val="single"/>
              </w:rPr>
              <w:t>372</w:t>
            </w:r>
          </w:p>
          <w:p>
            <w:pPr>
              <w:pStyle w:val="Normal"/>
              <w:ind w:firstLine="6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льтурно-развлекатель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вящённых Дню молодёжи</w:t>
      </w:r>
    </w:p>
    <w:p>
      <w:pPr>
        <w:pStyle w:val="Normal"/>
        <w:ind w:righ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390"/>
        <w:gridCol w:w="2177"/>
        <w:gridCol w:w="19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с участием художественной самодеятельности гор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 час.–20.00 ча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сякова (у здания МБУК «ДК  им. А.А. Косяков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</w:t>
            </w:r>
            <w:r>
              <w:rPr>
                <w:sz w:val="24"/>
                <w:szCs w:val="24"/>
                <w:lang w:val="en-US"/>
              </w:rPr>
              <w:t>rap</w:t>
            </w:r>
            <w:r>
              <w:rPr>
                <w:sz w:val="24"/>
                <w:szCs w:val="24"/>
              </w:rPr>
              <w:t xml:space="preserve">-исполнителя </w:t>
            </w:r>
            <w:r>
              <w:rPr>
                <w:sz w:val="24"/>
                <w:szCs w:val="24"/>
                <w:lang w:val="en-US"/>
              </w:rPr>
              <w:t>ALE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K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 час.–20.40 ча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сякова (у здания МБУК «ДК  им. А.А. Косяков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выпускника «Фабрики звёзд – 3» Руслана Кури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0 час.–21.20 ча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сякова (у здания МБУК «ДК  им. А.А. Косяков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упление молодёжной группы «</w:t>
            </w:r>
            <w:r>
              <w:rPr>
                <w:sz w:val="24"/>
                <w:szCs w:val="24"/>
                <w:lang w:val="en-US"/>
              </w:rPr>
              <w:t>STAN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P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0 час.-22.00 ча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сякова (у здания МБУК «ДК  им. А.А. Косяков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с участи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J</w:t>
            </w:r>
            <w:r>
              <w:rPr>
                <w:sz w:val="24"/>
                <w:szCs w:val="24"/>
              </w:rPr>
              <w:t xml:space="preserve"> Артемия Золот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 час.-23.00 ча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сякова (у здания МБУК «ДК  им. А.А. Косяков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с участ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TRANO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 час.-24.00 ча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сякова (у здания МБУК «ДК  им. А.А. Косяков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чалина И.В.</w:t>
            </w:r>
          </w:p>
        </w:tc>
      </w:tr>
    </w:tbl>
    <w:p>
      <w:pPr>
        <w:pStyle w:val="Normal"/>
        <w:ind w:right="1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textAlignment w:val="auto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b/>
      <w:sz w:val="40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;Times New Roman" w:hAnsi="Tahoma;Times New Roman" w:cs="Tahom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8:00Z</dcterms:created>
  <dc:creator>Натальюшка</dc:creator>
  <dc:description/>
  <dc:language>en-US</dc:language>
  <cp:lastModifiedBy>MARINA</cp:lastModifiedBy>
  <cp:lastPrinted>2014-06-23T10:05:00Z</cp:lastPrinted>
  <dcterms:modified xsi:type="dcterms:W3CDTF">2014-06-25T07:48:00Z</dcterms:modified>
  <cp:revision>2</cp:revision>
  <dc:subject/>
  <dc:title>Администрация г.Рошаля</dc:title>
</cp:coreProperties>
</file>